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720"/>
        <w:gridCol w:w="761"/>
        <w:gridCol w:w="679"/>
        <w:gridCol w:w="1080"/>
        <w:gridCol w:w="4680"/>
      </w:tblGrid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 OF BIRTH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GE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phone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me:  (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Business:  (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0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DRESS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4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HYSICIAN:  DR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1"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End w:id="0"/>
            <w:r>
              <w:rPr>
                <w:rFonts w:cs="Arial" w:ascii="Arial" w:hAnsi="Arial"/>
                <w:b/>
                <w:sz w:val="21"/>
                <w:szCs w:val="21"/>
              </w:rPr>
              <w:t>DIAGNOSIS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DUCATION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__Fieldmark__12_2883550065"/>
                  <w:enabled/>
                  <w:ddList>
                    <w:result w:val="0"/>
                    <w:listEntry w:val="            "/>
                    <w:listEntry w:val="0 - 5 years"/>
                    <w:listEntry w:val="5 - 10 years"/>
                    <w:listEntry w:val="High School completed"/>
                    <w:listEntry w:val="Community College"/>
                    <w:listEntry w:val="University Graduate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" w:name="__Fieldmark__12_2883550065"/>
            <w:bookmarkStart w:id="2" w:name="__Fieldmark__12_2883550065"/>
            <w:bookmarkEnd w:id="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ind w:right="-8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ENDER</w:t>
            </w:r>
            <w:r>
              <w:rPr>
                <w:rFonts w:cs="Arial" w:ascii="Arial" w:hAnsi="Arial"/>
                <w:sz w:val="21"/>
                <w:szCs w:val="21"/>
              </w:rPr>
              <w:t xml:space="preserve">  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" w:name="__Fieldmark__13_2883550065"/>
            <w:bookmarkStart w:id="4" w:name="__Fieldmark__13_2883550065"/>
            <w:bookmarkEnd w:id="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F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" w:name="__Fieldmark__14_2883550065"/>
            <w:bookmarkStart w:id="6" w:name="__Fieldmark__14_2883550065"/>
            <w:bookmarkEnd w:id="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XT OF KIN:</w:t>
            </w:r>
            <w:r>
              <w:rPr>
                <w:rFonts w:cs="Arial" w:ascii="Arial" w:hAnsi="Arial"/>
                <w:sz w:val="21"/>
                <w:szCs w:val="21"/>
              </w:rPr>
              <w:t xml:space="preserve">  Relationship:  </w:t>
            </w:r>
            <w:r>
              <w:fldChar w:fldCharType="begin">
                <w:ffData>
                  <w:name w:val="__Fieldmark__15_2883550065"/>
                  <w:enabled/>
                  <w:ddList>
                    <w:result w:val="0"/>
                    <w:listEntry w:val="            "/>
                    <w:listEntry w:val="Father"/>
                    <w:listEntry w:val="Mother"/>
                    <w:listEntry w:val="Husband"/>
                    <w:listEntry w:val="Wife"/>
                    <w:listEntry w:val="Brother"/>
                    <w:listEntry w:val="Sister"/>
                    <w:listEntry w:val="Partner"/>
                    <w:listEntry w:val="Son"/>
                    <w:listEntry w:val="Daughter"/>
                    <w:listEntry w:val="Cousin"/>
                    <w:listEntry w:val="Nephew"/>
                    <w:listEntry w:val="Niece"/>
                    <w:listEntry w:val="Brother-in-law"/>
                    <w:listEntry w:val="Sister-in-law"/>
                    <w:listEntry w:val="Son-in-law"/>
                    <w:listEntry w:val="Daughter-in-law"/>
                    <w:listEntry w:val="Step-sibling"/>
                    <w:listEntry w:val="Half-sibling"/>
                    <w:listEntry w:val="Friend"/>
                    <w:listEntry w:val="Uncle"/>
                    <w:listEntry w:val="Aunt"/>
                    <w:listEntry w:val="Grandparent"/>
                    <w:listEntry w:val="Other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" w:name="__Fieldmark__15_2883550065"/>
            <w:bookmarkStart w:id="8" w:name="__Fieldmark__15_2883550065"/>
            <w:bookmarkEnd w:id="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MPLOYED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  <w:tab/>
              <w:t>Y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" w:name="__Fieldmark__16_2883550065"/>
            <w:bookmarkStart w:id="10" w:name="__Fieldmark__16_2883550065"/>
            <w:bookmarkEnd w:id="1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" w:name="__Fieldmark__17_2883550065"/>
            <w:bookmarkStart w:id="12" w:name="__Fieldmark__17_2883550065"/>
            <w:bookmarkEnd w:id="1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RITAL STATUS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__Fieldmark__18_2883550065"/>
                  <w:enabled/>
                  <w:ddList>
                    <w:result w:val="0"/>
                    <w:listEntry w:val="            "/>
                    <w:listEntry w:val="Married"/>
                    <w:listEntry w:val="Divorced"/>
                    <w:listEntry w:val="Separated"/>
                    <w:listEntry w:val="Single "/>
                    <w:listEntry w:val="Widowed"/>
                    <w:listEntry w:val="Common-law"/>
                    <w:listEntry w:val="Engaged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" w:name="__Fieldmark__18_2883550065"/>
            <w:bookmarkStart w:id="14" w:name="__Fieldmark__18_2883550065"/>
            <w:bookmarkEnd w:id="1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CCUPATION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LIGION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phone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Home:  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9"/>
                <w:szCs w:val="19"/>
              </w:rPr>
              <w:t>Business:  (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COME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__Fieldmark__28_2883550065"/>
                  <w:enabled/>
                  <w:ddList>
                    <w:result w:val="0"/>
                    <w:listEntry w:val="                              "/>
                    <w:listEntry w:val="Under $12,000"/>
                    <w:listEntry w:val="$13,000 - $24,000"/>
                    <w:listEntry w:val="$25,000 - $36,000"/>
                    <w:listEntry w:val="$37,000 - $48,000"/>
                    <w:listEntry w:val="$49,000 - $99,000"/>
                    <w:listEntry w:val="Over $99,000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" w:name="__Fieldmark__28_2883550065"/>
            <w:bookmarkStart w:id="16" w:name="__Fieldmark__28_2883550065"/>
            <w:bookmarkEnd w:id="1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YMENT OF MEDICATIONS: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LANGUAGES:            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Speaks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Reads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29_2883550065"/>
            <w:bookmarkStart w:id="18" w:name="__Fieldmark__29_2883550065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I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30_2883550065"/>
            <w:bookmarkStart w:id="20" w:name="__Fieldmark__30_2883550065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W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31_2883550065"/>
            <w:bookmarkStart w:id="22" w:name="__Fieldmark__31_2883550065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vate Insurance:</w:t>
              <w:tab/>
              <w:t>Y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" w:name="__Fieldmark__32_2883550065"/>
            <w:bookmarkStart w:id="24" w:name="__Fieldmark__32_2883550065"/>
            <w:bookmarkEnd w:id="2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5" w:name="__Fieldmark__33_2883550065"/>
            <w:bookmarkStart w:id="26" w:name="__Fieldmark__33_2883550065"/>
            <w:bookmarkEnd w:id="2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GLISH:                        </w:t>
              <w:tab/>
              <w:t>Y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7" w:name="__Fieldmark__34_2883550065"/>
            <w:bookmarkStart w:id="28" w:name="__Fieldmark__34_2883550065"/>
            <w:bookmarkEnd w:id="2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9" w:name="__Fieldmark__35_2883550065"/>
            <w:bookmarkStart w:id="30" w:name="__Fieldmark__35_2883550065"/>
            <w:bookmarkEnd w:id="3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Y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1" w:name="__Fieldmark__36_2883550065"/>
            <w:bookmarkStart w:id="32" w:name="__Fieldmark__36_2883550065"/>
            <w:bookmarkEnd w:id="3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3" w:name="__Fieldmark__37_2883550065"/>
            <w:bookmarkStart w:id="34" w:name="__Fieldmark__37_2883550065"/>
            <w:bookmarkEnd w:id="3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P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38_2883550065"/>
            <w:bookmarkStart w:id="36" w:name="__Fieldmark__38_2883550065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TD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39_2883550065"/>
            <w:bookmarkStart w:id="38" w:name="__Fieldmark__39_2883550065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PP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40_2883550065"/>
            <w:bookmarkStart w:id="40" w:name="__Fieldmark__40_2883550065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AS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41_2883550065"/>
            <w:bookmarkStart w:id="42" w:name="__Fieldmark__41_2883550065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3142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pany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>: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__Fieldmark__43_2883550065"/>
                  <w:enabled/>
                  <w:ddList>
                    <w:result w:val="0"/>
                    <w:listEntry w:val="               "/>
                    <w:listEntry w:val="French"/>
                    <w:listEntry w:val="Spanish"/>
                    <w:listEntry w:val="Portuguese"/>
                    <w:listEntry w:val="Italian"/>
                    <w:listEntry w:val="Greek"/>
                    <w:listEntry w:val="Macedonian"/>
                    <w:listEntry w:val="Russian"/>
                    <w:listEntry w:val="Ukranian"/>
                    <w:listEntry w:val="German"/>
                    <w:listEntry w:val="Hindi"/>
                    <w:listEntry w:val="Urdu"/>
                    <w:listEntry w:val="Arabic"/>
                    <w:listEntry w:val="Cantonese"/>
                    <w:listEntry w:val="Mandarin"/>
                    <w:listEntry w:val="Viatnamese"/>
                    <w:listEntry w:val="Polish"/>
                    <w:listEntry w:val="Hungarian"/>
                    <w:listEntry w:val="Punjabi"/>
                    <w:listEntry w:val="Rumanian"/>
                    <w:listEntry w:val="Oji Cree"/>
                    <w:listEntry w:val="Cree"/>
                    <w:listEntry w:val="Ojibway"/>
                    <w:listEntry w:val="Finnish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3" w:name="__Fieldmark__43_2883550065"/>
            <w:bookmarkStart w:id="44" w:name="__Fieldmark__43_2883550065"/>
            <w:bookmarkEnd w:id="4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</w:t>
              <w:tab/>
              <w:t>Y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5" w:name="__Fieldmark__44_2883550065"/>
            <w:bookmarkStart w:id="46" w:name="__Fieldmark__44_2883550065"/>
            <w:bookmarkEnd w:id="4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7" w:name="__Fieldmark__45_2883550065"/>
            <w:bookmarkStart w:id="48" w:name="__Fieldmark__45_2883550065"/>
            <w:bookmarkEnd w:id="4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Y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9" w:name="__Fieldmark__46_2883550065"/>
            <w:bookmarkStart w:id="50" w:name="__Fieldmark__46_2883550065"/>
            <w:bookmarkEnd w:id="5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1" w:name="__Fieldmark__47_2883550065"/>
            <w:bookmarkStart w:id="52" w:name="__Fieldmark__47_2883550065"/>
            <w:bookmarkEnd w:id="5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nsion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48_2883550065"/>
            <w:bookmarkStart w:id="54" w:name="__Fieldmark__48_2883550065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n Indep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49_2883550065"/>
            <w:bookmarkStart w:id="56" w:name="__Fieldmark__49_2883550065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e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50_2883550065"/>
            <w:bookmarkStart w:id="58" w:name="__Fieldmark__50_2883550065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DB:  </w:t>
              <w:tab/>
            </w:r>
            <w:r>
              <w:fldChar w:fldCharType="begin">
                <w:ffData>
                  <w:name w:val="__Fieldmark__51_2883550065"/>
                  <w:enabled/>
                  <w:ddList>
                    <w:result w:val="0"/>
                    <w:listEntry w:val="              "/>
                    <w:listEntry w:val="Trillum - Reg"/>
                    <w:listEntry w:val="Trillum - Will Apply"/>
                    <w:listEntry w:val="N/A"/>
                    <w:listEntry w:val="Yes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9" w:name="__Fieldmark__51_2883550065"/>
            <w:bookmarkStart w:id="60" w:name="__Fieldmark__51_2883550065"/>
            <w:bookmarkEnd w:id="6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__Fieldmark__52_2883550065"/>
                  <w:enabled/>
                  <w:ddList>
                    <w:result w:val="0"/>
                    <w:listEntry w:val="            "/>
                    <w:listEntry w:val="French"/>
                    <w:listEntry w:val="Spanish"/>
                    <w:listEntry w:val="Portuguese"/>
                    <w:listEntry w:val="Italian"/>
                    <w:listEntry w:val="Greek"/>
                    <w:listEntry w:val="Macedonian"/>
                    <w:listEntry w:val="Russian"/>
                    <w:listEntry w:val="Ukranian"/>
                    <w:listEntry w:val="German"/>
                    <w:listEntry w:val="Hindi"/>
                    <w:listEntry w:val="Urdu"/>
                    <w:listEntry w:val="Arabic"/>
                    <w:listEntry w:val="Cantonese"/>
                    <w:listEntry w:val="Mandarin"/>
                    <w:listEntry w:val="Viatnamese"/>
                    <w:listEntry w:val="Polish"/>
                    <w:listEntry w:val="Hungarian"/>
                    <w:listEntry w:val="Punjabi"/>
                    <w:listEntry w:val="Rumanian"/>
                    <w:listEntry w:val="Other"/>
                    <w:listEntry w:val="Oji Cree"/>
                    <w:listEntry w:val="Cree"/>
                    <w:listEntry w:val="Ojibway"/>
                    <w:listEntry w:val="Finnish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1" w:name="__Fieldmark__52_2883550065"/>
            <w:bookmarkStart w:id="62" w:name="__Fieldmark__52_2883550065"/>
            <w:bookmarkEnd w:id="6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  </w:t>
              <w:tab/>
              <w:t>Y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3" w:name="__Fieldmark__54_2883550065"/>
            <w:bookmarkStart w:id="64" w:name="__Fieldmark__54_2883550065"/>
            <w:bookmarkEnd w:id="6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5" w:name="__Fieldmark__55_2883550065"/>
            <w:bookmarkStart w:id="66" w:name="__Fieldmark__55_2883550065"/>
            <w:bookmarkEnd w:id="6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Y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7" w:name="__Fieldmark__56_2883550065"/>
            <w:bookmarkStart w:id="68" w:name="__Fieldmark__56_2883550065"/>
            <w:bookmarkEnd w:id="6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9" w:name="__Fieldmark__57_2883550065"/>
            <w:bookmarkStart w:id="70" w:name="__Fieldmark__57_2883550065"/>
            <w:bookmarkEnd w:id="7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82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atus First Nation Number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WER OF ATTORNEY:  FINANCES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PERSONAL CAR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36"/>
        <w:gridCol w:w="664"/>
        <w:gridCol w:w="6120"/>
      </w:tblGrid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</w:tabs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NFORMATION PROVIDED BY:</w:t>
            </w:r>
            <w:r>
              <w:rPr>
                <w:rFonts w:cs="Arial" w:ascii="Arial" w:hAnsi="Arial"/>
                <w:sz w:val="21"/>
                <w:szCs w:val="21"/>
              </w:rPr>
              <w:t xml:space="preserve">     Patient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1" w:name="__Fieldmark__62_2883550065"/>
            <w:bookmarkStart w:id="72" w:name="__Fieldmark__62_2883550065"/>
            <w:bookmarkEnd w:id="7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&amp; 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  <w:bookmarkStart w:id="73" w:name="Text33"/>
            <w:bookmarkStart w:id="74" w:name="Text33"/>
          </w:p>
          <w:p>
            <w:pPr>
              <w:pStyle w:val="Normal"/>
              <w:tabs>
                <w:tab w:val="clear" w:pos="720"/>
                <w:tab w:val="right" w:pos="6568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74"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Relationship</w:t>
            </w:r>
            <w:bookmarkStart w:id="75" w:name="Dropdown8"/>
            <w:r>
              <w:rPr>
                <w:rFonts w:cs="Arial" w:ascii="Arial" w:hAnsi="Arial"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__Fieldmark__65_2883550065"/>
                  <w:enabled/>
                  <w:ddList>
                    <w:result w:val="0"/>
                    <w:listEntry w:val="             "/>
                    <w:listEntry w:val="Father"/>
                    <w:listEntry w:val="Mother"/>
                    <w:listEntry w:val="Husband"/>
                    <w:listEntry w:val="Wife"/>
                    <w:listEntry w:val="Brother"/>
                    <w:listEntry w:val="Sister"/>
                    <w:listEntry w:val="Partner"/>
                    <w:listEntry w:val="Son"/>
                    <w:listEntry w:val="Daughter"/>
                    <w:listEntry w:val="Cousin"/>
                    <w:listEntry w:val="Nephew"/>
                    <w:listEntry w:val="Niece"/>
                    <w:listEntry w:val="Brother-in-law"/>
                    <w:listEntry w:val="Sister-in-law"/>
                    <w:listEntry w:val="Son-in-law"/>
                    <w:listEntry w:val="Daughter-in-law"/>
                    <w:listEntry w:val="Step-sibling"/>
                    <w:listEntry w:val="Half-sibling"/>
                    <w:listEntry w:val="Friend"/>
                    <w:listEntry w:val="Uncle"/>
                    <w:listEntry w:val="Aunt"/>
                    <w:listEntry w:val="Grandparent"/>
                    <w:listEntry w:val="Other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6" w:name="__Fieldmark__65_2883550065"/>
            <w:bookmarkStart w:id="77" w:name="__Fieldmark__65_2883550065"/>
            <w:bookmarkEnd w:id="75"/>
            <w:bookmarkEnd w:id="7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Relationship</w:t>
            </w:r>
            <w:bookmarkStart w:id="78" w:name="Dropdown9"/>
            <w:r>
              <w:rPr>
                <w:rFonts w:cs="Arial" w:ascii="Arial" w:hAnsi="Arial"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__Fieldmark__68_2883550065"/>
                  <w:enabled/>
                  <w:ddList>
                    <w:result w:val="0"/>
                    <w:listEntry w:val="             "/>
                    <w:listEntry w:val="Father"/>
                    <w:listEntry w:val="Mother"/>
                    <w:listEntry w:val="Husband"/>
                    <w:listEntry w:val="Wife"/>
                    <w:listEntry w:val="Brother"/>
                    <w:listEntry w:val="Sister"/>
                    <w:listEntry w:val="Partner"/>
                    <w:listEntry w:val="Son"/>
                    <w:listEntry w:val="Daughter"/>
                    <w:listEntry w:val="Cousin"/>
                    <w:listEntry w:val="Nephew"/>
                    <w:listEntry w:val="Niece"/>
                    <w:listEntry w:val="Brother-in-law"/>
                    <w:listEntry w:val="Sister-in-law"/>
                    <w:listEntry w:val="Son-in-law"/>
                    <w:listEntry w:val="Daughter-in-law"/>
                    <w:listEntry w:val="Step-sibling"/>
                    <w:listEntry w:val="Half-sibling"/>
                    <w:listEntry w:val="Friend"/>
                    <w:listEntry w:val="Uncle"/>
                    <w:listEntry w:val="Aunt"/>
                    <w:listEntry w:val="Grandparent"/>
                    <w:listEntry w:val="Other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9" w:name="__Fieldmark__68_2883550065"/>
            <w:bookmarkStart w:id="80" w:name="__Fieldmark__68_2883550065"/>
            <w:bookmarkEnd w:id="78"/>
            <w:bookmarkEnd w:id="8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Relationship:  </w:t>
            </w:r>
            <w:r>
              <w:fldChar w:fldCharType="begin">
                <w:ffData>
                  <w:name w:val="__Fieldmark__71_2883550065"/>
                  <w:enabled/>
                  <w:ddList>
                    <w:result w:val="0"/>
                    <w:listEntry w:val="             "/>
                    <w:listEntry w:val="Father"/>
                    <w:listEntry w:val="Mother"/>
                    <w:listEntry w:val="Husband"/>
                    <w:listEntry w:val="Wife"/>
                    <w:listEntry w:val="Brother"/>
                    <w:listEntry w:val="Sister"/>
                    <w:listEntry w:val="Partner"/>
                    <w:listEntry w:val="Son"/>
                    <w:listEntry w:val="Daughter"/>
                    <w:listEntry w:val="Cousin"/>
                    <w:listEntry w:val="Nephew"/>
                    <w:listEntry w:val="Niece"/>
                    <w:listEntry w:val="Brother-in-law"/>
                    <w:listEntry w:val="Sister-in-law"/>
                    <w:listEntry w:val="Son-in-law"/>
                    <w:listEntry w:val="Daughter-in-law"/>
                    <w:listEntry w:val="Step-sibling"/>
                    <w:listEntry w:val="Half-sibling"/>
                    <w:listEntry w:val="Friend"/>
                    <w:listEntry w:val="Uncle"/>
                    <w:listEntry w:val="Aunt"/>
                    <w:listEntry w:val="Grandparent"/>
                    <w:listEntry w:val="Other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1" w:name="__Fieldmark__71_2883550065"/>
            <w:bookmarkStart w:id="82" w:name="__Fieldmark__71_2883550065"/>
            <w:bookmarkEnd w:id="8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terview Date:     </w:t>
            </w:r>
          </w:p>
        </w:tc>
        <w:tc>
          <w:tcPr>
            <w:tcW w:w="6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of  </w:t>
            </w:r>
            <w:r>
              <w:fldChar w:fldCharType="begin">
                <w:ffData>
                  <w:name w:val="__Fieldmark__74_2883550065"/>
                  <w:enabled/>
                  <w:ddList>
                    <w:result w:val="0"/>
                    <w:listEntry w:val=" 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3" w:name="__Fieldmark__74_2883550065"/>
            <w:bookmarkStart w:id="84" w:name="__Fieldmark__74_2883550065"/>
            <w:bookmarkEnd w:id="8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fldChar w:fldCharType="begin">
                <w:ffData>
                  <w:name w:val="__Fieldmark__75_2883550065"/>
                  <w:enabled/>
                  <w:ddList>
                    <w:result w:val="0"/>
                    <w:listEntry w:val="       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5" w:name="__Fieldmark__75_2883550065"/>
            <w:bookmarkStart w:id="86" w:name="__Fieldmark__75_2883550065"/>
            <w:bookmarkEnd w:id="8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1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POSED DONOR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Relationship to recipient:  </w:t>
            </w:r>
            <w:r>
              <w:fldChar w:fldCharType="begin">
                <w:ffData>
                  <w:name w:val="__Fieldmark__77_2883550065"/>
                  <w:enabled/>
                  <w:ddList>
                    <w:result w:val="0"/>
                    <w:listEntry w:val="              "/>
                    <w:listEntry w:val="Father"/>
                    <w:listEntry w:val="Mother"/>
                    <w:listEntry w:val="Husband"/>
                    <w:listEntry w:val="Wife"/>
                    <w:listEntry w:val="Brother"/>
                    <w:listEntry w:val="Sister"/>
                    <w:listEntry w:val="Partner"/>
                    <w:listEntry w:val="Son"/>
                    <w:listEntry w:val="Daughter"/>
                    <w:listEntry w:val="Cousin"/>
                    <w:listEntry w:val="Nephew"/>
                    <w:listEntry w:val="Niece"/>
                    <w:listEntry w:val="Brother-in-law"/>
                    <w:listEntry w:val="Sister-in-law"/>
                    <w:listEntry w:val="Son-in-law"/>
                    <w:listEntry w:val="Daughter-in-law"/>
                    <w:listEntry w:val="Step-sibling"/>
                    <w:listEntry w:val="Half-sibling"/>
                    <w:listEntry w:val="Friend"/>
                    <w:listEntry w:val="Uncle"/>
                    <w:listEntry w:val="Aunt"/>
                    <w:listEntry w:val="Grandparent"/>
                    <w:listEntry w:val="Other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7" w:name="__Fieldmark__77_2883550065"/>
            <w:bookmarkStart w:id="88" w:name="__Fieldmark__77_2883550065"/>
            <w:bookmarkEnd w:id="8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cipient’s relationship to proposed donor appears to be:  Very close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9" w:name="__Fieldmark__78_2883550065"/>
            <w:bookmarkStart w:id="90" w:name="__Fieldmark__78_2883550065"/>
            <w:bookmarkEnd w:id="9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Moderately close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1" w:name="__Fieldmark__79_2883550065"/>
            <w:bookmarkStart w:id="92" w:name="__Fieldmark__79_2883550065"/>
            <w:bookmarkEnd w:id="9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Distant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3" w:name="__Fieldmark__80_2883550065"/>
            <w:bookmarkStart w:id="94" w:name="__Fieldmark__80_2883550065"/>
            <w:bookmarkEnd w:id="9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onflicted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5" w:name="__Fieldmark__81_2883550065"/>
            <w:bookmarkStart w:id="96" w:name="__Fieldmark__81_2883550065"/>
            <w:bookmarkEnd w:id="9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RRENT SITUATION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ERSONAL/FAMILY HISTORY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UPPORT SYSTEM:</w:t>
            </w:r>
          </w:p>
        </w:tc>
        <w:tc>
          <w:tcPr>
            <w:tcW w:w="8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o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ancial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ears to be:  Adequat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7" w:name="__Fieldmark__85_2883550065"/>
            <w:bookmarkStart w:id="98" w:name="__Fieldmark__85_2883550065"/>
            <w:bookmarkEnd w:id="9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Inadequate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9" w:name="__Fieldmark__86_2883550065"/>
            <w:bookmarkStart w:id="100" w:name="__Fieldmark__86_2883550065"/>
            <w:bookmarkEnd w:id="10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1" w:name="__Fieldmark__87_2883550065"/>
            <w:bookmarkStart w:id="102" w:name="__Fieldmark__87_2883550065"/>
            <w:bookmarkEnd w:id="10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otional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ears to be:  Adequat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3" w:name="__Fieldmark__88_2883550065"/>
            <w:bookmarkStart w:id="104" w:name="__Fieldmark__88_2883550065"/>
            <w:bookmarkEnd w:id="10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Inadequate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5" w:name="__Fieldmark__89_2883550065"/>
            <w:bookmarkStart w:id="106" w:name="__Fieldmark__89_2883550065"/>
            <w:bookmarkEnd w:id="10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7" w:name="__Fieldmark__90_2883550065"/>
            <w:bookmarkStart w:id="108" w:name="__Fieldmark__90_2883550065"/>
            <w:bookmarkEnd w:id="10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tical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ears to be:  Adequat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9" w:name="__Fieldmark__91_2883550065"/>
            <w:bookmarkStart w:id="110" w:name="__Fieldmark__91_2883550065"/>
            <w:bookmarkEnd w:id="11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Inadequate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1" w:name="__Fieldmark__92_2883550065"/>
            <w:bookmarkStart w:id="112" w:name="__Fieldmark__92_2883550065"/>
            <w:bookmarkEnd w:id="11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3" w:name="__Fieldmark__93_2883550065"/>
            <w:bookmarkStart w:id="114" w:name="__Fieldmark__93_2883550065"/>
            <w:bookmarkEnd w:id="11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CS-334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>ASSEMBLY NUMBER G-520</w:t>
      </w:r>
      <w:r>
        <w:rPr>
          <w:rFonts w:cs="Arial" w:ascii="Arial" w:hAnsi="Arial"/>
          <w:sz w:val="20"/>
          <w:szCs w:val="20"/>
        </w:rPr>
        <w:tab/>
        <w:t>INFO/COMM Approved Jan 2005</w:t>
      </w:r>
    </w:p>
    <w:p>
      <w:pPr>
        <w:pStyle w:val="Normal"/>
        <w:ind w:left="-180"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12"/>
          <w:szCs w:val="12"/>
        </w:rPr>
        <w:t>Reference:  As adapted from:  Toronto General Hospital © HWA Management Consultants Inc.  Form:  Document1  Rev Date:  1 Oct/99.</w:t>
      </w:r>
    </w:p>
    <w:p>
      <w:pPr>
        <w:pStyle w:val="Normal"/>
        <w:tabs>
          <w:tab w:val="clear" w:pos="720"/>
          <w:tab w:val="right" w:pos="11160" w:leader="none"/>
        </w:tabs>
        <w:ind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3"/>
        <w:gridCol w:w="2560"/>
        <w:gridCol w:w="2477"/>
        <w:gridCol w:w="2520"/>
      </w:tblGrid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TIVATION FOR TRANSPLANT:</w:t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ient – appears to be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igh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5" w:name="__Fieldmark__95_2883550065"/>
            <w:bookmarkStart w:id="116" w:name="__Fieldmark__95_2883550065"/>
            <w:bookmarkEnd w:id="11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Low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7" w:name="__Fieldmark__96_2883550065"/>
            <w:bookmarkStart w:id="118" w:name="__Fieldmark__96_2883550065"/>
            <w:bookmarkEnd w:id="11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Ambivalent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9" w:name="__Fieldmark__97_2883550065"/>
            <w:bookmarkStart w:id="120" w:name="__Fieldmark__97_2883550065"/>
            <w:bookmarkEnd w:id="12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1" w:name="__Fieldmark__98_2883550065"/>
            <w:bookmarkStart w:id="122" w:name="__Fieldmark__98_2883550065"/>
            <w:bookmarkEnd w:id="12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mily – appears to be:</w:t>
            </w:r>
          </w:p>
        </w:tc>
        <w:tc>
          <w:tcPr>
            <w:tcW w:w="49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igh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3" w:name="__Fieldmark__99_2883550065"/>
            <w:bookmarkStart w:id="124" w:name="__Fieldmark__99_2883550065"/>
            <w:bookmarkEnd w:id="12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Low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5" w:name="__Fieldmark__100_2883550065"/>
            <w:bookmarkStart w:id="126" w:name="__Fieldmark__100_2883550065"/>
            <w:bookmarkEnd w:id="12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Ambivalent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7" w:name="__Fieldmark__101_2883550065"/>
            <w:bookmarkStart w:id="128" w:name="__Fieldmark__101_2883550065"/>
            <w:bookmarkEnd w:id="12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9" w:name="__Fieldmark__102_2883550065"/>
            <w:bookmarkStart w:id="130" w:name="__Fieldmark__102_2883550065"/>
            <w:bookmarkEnd w:id="13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EXPECTATION OF 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ars to be realistic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1" w:name="__Fieldmark__103_2883550065"/>
            <w:bookmarkStart w:id="132" w:name="__Fieldmark__103_2883550065"/>
            <w:bookmarkEnd w:id="13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3" w:name="__Fieldmark__104_2883550065"/>
            <w:bookmarkStart w:id="134" w:name="__Fieldmark__104_2883550065"/>
            <w:bookmarkEnd w:id="13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5" w:name="__Fieldmark__105_2883550065"/>
            <w:bookmarkStart w:id="136" w:name="__Fieldmark__105_2883550065"/>
            <w:bookmarkEnd w:id="13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ANSPLANT: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s considered possibility of unsuccessful outcome of transplant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7" w:name="__Fieldmark__106_2883550065"/>
            <w:bookmarkStart w:id="138" w:name="__Fieldmark__106_2883550065"/>
            <w:bookmarkEnd w:id="13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9" w:name="__Fieldmark__107_2883550065"/>
            <w:bookmarkStart w:id="140" w:name="__Fieldmark__107_2883550065"/>
            <w:bookmarkEnd w:id="14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1" w:name="__Fieldmark__108_2883550065"/>
            <w:bookmarkStart w:id="142" w:name="__Fieldmark__108_2883550065"/>
            <w:bookmarkEnd w:id="14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ppears to understand requirements of programme post transplant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3" w:name="__Fieldmark__109_2883550065"/>
            <w:bookmarkStart w:id="144" w:name="__Fieldmark__109_2883550065"/>
            <w:bookmarkEnd w:id="14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5" w:name="__Fieldmark__110_2883550065"/>
            <w:bookmarkStart w:id="146" w:name="__Fieldmark__110_2883550065"/>
            <w:bookmarkEnd w:id="14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7" w:name="__Fieldmark__111_2883550065"/>
            <w:bookmarkStart w:id="148" w:name="__Fieldmark__111_2883550065"/>
            <w:bookmarkEnd w:id="14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ars to understand and accept transplant process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9" w:name="__Fieldmark__112_2883550065"/>
            <w:bookmarkStart w:id="150" w:name="__Fieldmark__112_2883550065"/>
            <w:bookmarkEnd w:id="15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1" w:name="__Fieldmark__113_2883550065"/>
            <w:bookmarkStart w:id="152" w:name="__Fieldmark__113_2883550065"/>
            <w:bookmarkEnd w:id="15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3" w:name="__Fieldmark__114_2883550065"/>
            <w:bookmarkStart w:id="154" w:name="__Fieldmark__114_2883550065"/>
            <w:bookmarkEnd w:id="15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lans to return to work: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5" w:name="__Fieldmark__115_2883550065"/>
            <w:bookmarkStart w:id="156" w:name="__Fieldmark__115_2883550065"/>
            <w:bookmarkEnd w:id="15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7" w:name="__Fieldmark__116_2883550065"/>
            <w:bookmarkStart w:id="158" w:name="__Fieldmark__116_2883550065"/>
            <w:bookmarkEnd w:id="15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9" w:name="__Fieldmark__117_2883550065"/>
            <w:bookmarkStart w:id="160" w:name="__Fieldmark__117_2883550065"/>
            <w:bookmarkEnd w:id="16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LAN FOR 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cussed plan with proposed donor: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1" w:name="__Fieldmark__118_2883550065"/>
            <w:bookmarkStart w:id="162" w:name="__Fieldmark__118_2883550065"/>
            <w:bookmarkEnd w:id="16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3" w:name="__Fieldmark__119_2883550065"/>
            <w:bookmarkStart w:id="164" w:name="__Fieldmark__119_2883550065"/>
            <w:bookmarkEnd w:id="16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5" w:name="__Fieldmark__120_2883550065"/>
            <w:bookmarkStart w:id="166" w:name="__Fieldmark__120_2883550065"/>
            <w:bookmarkEnd w:id="16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7" w:name="__Fieldmark__121_2883550065"/>
            <w:bookmarkStart w:id="168" w:name="__Fieldmark__121_2883550065"/>
            <w:bookmarkEnd w:id="16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ANSPLANT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ressed gratitude to proposed donor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9" w:name="__Fieldmark__122_2883550065"/>
            <w:bookmarkStart w:id="170" w:name="__Fieldmark__122_2883550065"/>
            <w:bookmarkEnd w:id="17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1" w:name="__Fieldmark__123_2883550065"/>
            <w:bookmarkStart w:id="172" w:name="__Fieldmark__123_2883550065"/>
            <w:bookmarkEnd w:id="17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3" w:name="__Fieldmark__124_2883550065"/>
            <w:bookmarkStart w:id="174" w:name="__Fieldmark__124_2883550065"/>
            <w:bookmarkEnd w:id="17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5" w:name="__Fieldmark__125_2883550065"/>
            <w:bookmarkStart w:id="176" w:name="__Fieldmark__125_2883550065"/>
            <w:bookmarkEnd w:id="17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tisfied with response of proposed donor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7" w:name="__Fieldmark__126_2883550065"/>
            <w:bookmarkStart w:id="178" w:name="__Fieldmark__126_2883550065"/>
            <w:bookmarkEnd w:id="17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9" w:name="__Fieldmark__127_2883550065"/>
            <w:bookmarkStart w:id="180" w:name="__Fieldmark__127_2883550065"/>
            <w:bookmarkEnd w:id="18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1" w:name="__Fieldmark__128_2883550065"/>
            <w:bookmarkStart w:id="182" w:name="__Fieldmark__128_2883550065"/>
            <w:bookmarkEnd w:id="18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3" w:name="__Fieldmark__129_2883550065"/>
            <w:bookmarkStart w:id="184" w:name="__Fieldmark__129_2883550065"/>
            <w:bookmarkEnd w:id="18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e of other family members completed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5" w:name="__Fieldmark__130_2883550065"/>
            <w:bookmarkStart w:id="186" w:name="__Fieldmark__130_2883550065"/>
            <w:bookmarkEnd w:id="18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7" w:name="__Fieldmark__131_2883550065"/>
            <w:bookmarkStart w:id="188" w:name="__Fieldmark__131_2883550065"/>
            <w:bookmarkEnd w:id="18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9" w:name="__Fieldmark__132_2883550065"/>
            <w:bookmarkStart w:id="190" w:name="__Fieldmark__132_2883550065"/>
            <w:bookmarkEnd w:id="19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1" w:name="__Fieldmark__133_2883550065"/>
            <w:bookmarkStart w:id="192" w:name="__Fieldmark__133_2883550065"/>
            <w:bookmarkEnd w:id="19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ancial arrangements completed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3" w:name="__Fieldmark__134_2883550065"/>
            <w:bookmarkStart w:id="194" w:name="__Fieldmark__134_2883550065"/>
            <w:bookmarkEnd w:id="19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5" w:name="__Fieldmark__135_2883550065"/>
            <w:bookmarkStart w:id="196" w:name="__Fieldmark__135_2883550065"/>
            <w:bookmarkEnd w:id="19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7" w:name="__Fieldmark__136_2883550065"/>
            <w:bookmarkStart w:id="198" w:name="__Fieldmark__136_2883550065"/>
            <w:bookmarkEnd w:id="19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9" w:name="__Fieldmark__137_2883550065"/>
            <w:bookmarkStart w:id="200" w:name="__Fieldmark__137_2883550065"/>
            <w:bookmarkEnd w:id="20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ving arrangements completed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1" w:name="__Fieldmark__138_2883550065"/>
            <w:bookmarkStart w:id="202" w:name="__Fieldmark__138_2883550065"/>
            <w:bookmarkEnd w:id="20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3" w:name="__Fieldmark__139_2883550065"/>
            <w:bookmarkStart w:id="204" w:name="__Fieldmark__139_2883550065"/>
            <w:bookmarkEnd w:id="20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5" w:name="__Fieldmark__140_2883550065"/>
            <w:bookmarkStart w:id="206" w:name="__Fieldmark__140_2883550065"/>
            <w:bookmarkEnd w:id="20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vel arrangements completed (post discharge)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7" w:name="__Fieldmark__141_2883550065"/>
            <w:bookmarkStart w:id="208" w:name="__Fieldmark__141_2883550065"/>
            <w:bookmarkEnd w:id="20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9" w:name="__Fieldmark__142_2883550065"/>
            <w:bookmarkStart w:id="210" w:name="__Fieldmark__142_2883550065"/>
            <w:bookmarkEnd w:id="21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ot applicable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1" w:name="__Fieldmark__143_2883550065"/>
            <w:bookmarkStart w:id="212" w:name="__Fieldmark__143_2883550065"/>
            <w:bookmarkEnd w:id="21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mily members support plan for treatment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3" w:name="__Fieldmark__144_2883550065"/>
            <w:bookmarkStart w:id="214" w:name="__Fieldmark__144_2883550065"/>
            <w:bookmarkEnd w:id="21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5" w:name="__Fieldmark__145_2883550065"/>
            <w:bookmarkStart w:id="216" w:name="__Fieldmark__145_2883550065"/>
            <w:bookmarkEnd w:id="21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7" w:name="__Fieldmark__146_2883550065"/>
            <w:bookmarkStart w:id="218" w:name="__Fieldmark__146_2883550065"/>
            <w:bookmarkEnd w:id="21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rk arrangements completed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9" w:name="__Fieldmark__147_2883550065"/>
            <w:bookmarkStart w:id="220" w:name="__Fieldmark__147_2883550065"/>
            <w:bookmarkEnd w:id="22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1" w:name="__Fieldmark__148_2883550065"/>
            <w:bookmarkStart w:id="222" w:name="__Fieldmark__148_2883550065"/>
            <w:bookmarkEnd w:id="22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3" w:name="__Fieldmark__149_2883550065"/>
            <w:bookmarkStart w:id="224" w:name="__Fieldmark__149_2883550065"/>
            <w:bookmarkEnd w:id="22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ewed possible change to OSDP/Disability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5" w:name="__Fieldmark__150_2883550065"/>
            <w:bookmarkStart w:id="226" w:name="__Fieldmark__150_2883550065"/>
            <w:bookmarkEnd w:id="22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7" w:name="__Fieldmark__151_2883550065"/>
            <w:bookmarkStart w:id="228" w:name="__Fieldmark__151_2883550065"/>
            <w:bookmarkEnd w:id="22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9" w:name="__Fieldmark__152_2883550065"/>
            <w:bookmarkStart w:id="230" w:name="__Fieldmark__152_2883550065"/>
            <w:bookmarkEnd w:id="23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SSUES/CONCERNS COMMENTS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64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SSUES/CONCERNS: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ancial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1" w:name="__Fieldmark__154_2883550065"/>
            <w:bookmarkStart w:id="232" w:name="__Fieldmark__154_2883550065"/>
            <w:bookmarkEnd w:id="23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3" w:name="__Fieldmark__155_2883550065"/>
            <w:bookmarkStart w:id="234" w:name="__Fieldmark__155_2883550065"/>
            <w:bookmarkEnd w:id="23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ding Sources Discussed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5" w:name="__Fieldmark__157_2883550065"/>
            <w:bookmarkStart w:id="236" w:name="__Fieldmark__157_2883550065"/>
            <w:bookmarkEnd w:id="23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7" w:name="__Fieldmark__158_2883550065"/>
            <w:bookmarkStart w:id="238" w:name="__Fieldmark__158_2883550065"/>
            <w:bookmarkEnd w:id="23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mily:  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9" w:name="__Fieldmark__160_2883550065"/>
            <w:bookmarkStart w:id="240" w:name="__Fieldmark__160_2883550065"/>
            <w:bookmarkEnd w:id="24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1" w:name="__Fieldmark__161_2883550065"/>
            <w:bookmarkStart w:id="242" w:name="__Fieldmark__161_2883550065"/>
            <w:bookmarkEnd w:id="24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ication Coverage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3" w:name="__Fieldmark__163_2883550065"/>
            <w:bookmarkStart w:id="244" w:name="__Fieldmark__163_2883550065"/>
            <w:bookmarkEnd w:id="24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5" w:name="__Fieldmark__164_2883550065"/>
            <w:bookmarkStart w:id="246" w:name="__Fieldmark__164_2883550065"/>
            <w:bookmarkEnd w:id="24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ping with Illness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7" w:name="__Fieldmark__166_2883550065"/>
            <w:bookmarkStart w:id="248" w:name="__Fieldmark__166_2883550065"/>
            <w:bookmarkEnd w:id="24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9" w:name="__Fieldmark__167_2883550065"/>
            <w:bookmarkStart w:id="250" w:name="__Fieldmark__167_2883550065"/>
            <w:bookmarkEnd w:id="25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stance Use Past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bacco:  </w:t>
            </w:r>
            <w:r>
              <w:fldChar w:fldCharType="begin">
                <w:ffData>
                  <w:name w:val="__Fieldmark__169_2883550065"/>
                  <w:enabled/>
                  <w:ddList>
                    <w:result w:val="0"/>
                    <w:listEntry w:val="               "/>
                    <w:listEntry w:val="None "/>
                    <w:listEntry w:val="Light"/>
                    <w:listEntry w:val="Heavy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51" w:name="__Fieldmark__169_2883550065"/>
            <w:bookmarkStart w:id="252" w:name="__Fieldmark__169_2883550065"/>
            <w:bookmarkEnd w:id="25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Alcohol:  </w:t>
            </w:r>
            <w:r>
              <w:fldChar w:fldCharType="begin">
                <w:ffData>
                  <w:name w:val="__Fieldmark__170_2883550065"/>
                  <w:enabled/>
                  <w:ddList>
                    <w:result w:val="0"/>
                    <w:listEntry w:val="          "/>
                    <w:listEntry w:val="None "/>
                    <w:listEntry w:val="Occasional"/>
                    <w:listEntry w:val="Heavy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53" w:name="__Fieldmark__170_2883550065"/>
            <w:bookmarkStart w:id="254" w:name="__Fieldmark__170_2883550065"/>
            <w:bookmarkEnd w:id="25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Recreational Drugs:  </w:t>
            </w:r>
            <w:r>
              <w:fldChar w:fldCharType="begin">
                <w:ffData>
                  <w:name w:val="__Fieldmark__171_2883550065"/>
                  <w:enabled/>
                  <w:ddList>
                    <w:result w:val="0"/>
                    <w:listEntry w:val="           "/>
                    <w:listEntry w:val="None"/>
                    <w:listEntry w:val="Occasional "/>
                    <w:listEntry w:val="Heavy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55" w:name="__Fieldmark__171_2883550065"/>
            <w:bookmarkStart w:id="256" w:name="__Fieldmark__171_2883550065"/>
            <w:bookmarkEnd w:id="25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eased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stance Use Current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bacco:  </w:t>
            </w:r>
            <w:r>
              <w:fldChar w:fldCharType="begin">
                <w:ffData>
                  <w:name w:val="__Fieldmark__173_2883550065"/>
                  <w:enabled/>
                  <w:ddList>
                    <w:result w:val="0"/>
                    <w:listEntry w:val="               "/>
                    <w:listEntry w:val="Light"/>
                    <w:listEntry w:val="Heavy"/>
                    <w:listEntry w:val="None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57" w:name="__Fieldmark__173_2883550065"/>
            <w:bookmarkStart w:id="258" w:name="__Fieldmark__173_2883550065"/>
            <w:bookmarkEnd w:id="25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Alcohol:  </w:t>
            </w:r>
            <w:r>
              <w:fldChar w:fldCharType="begin">
                <w:ffData>
                  <w:name w:val="__Fieldmark__174_2883550065"/>
                  <w:enabled/>
                  <w:ddList>
                    <w:result w:val="0"/>
                    <w:listEntry w:val="          "/>
                    <w:listEntry w:val="None"/>
                    <w:listEntry w:val="Occasional"/>
                    <w:listEntry w:val="Heavy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59" w:name="__Fieldmark__174_2883550065"/>
            <w:bookmarkStart w:id="260" w:name="__Fieldmark__174_2883550065"/>
            <w:bookmarkEnd w:id="26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Recreational Drugs:  </w:t>
            </w:r>
            <w:r>
              <w:fldChar w:fldCharType="begin">
                <w:ffData>
                  <w:name w:val="__Fieldmark__175_2883550065"/>
                  <w:enabled/>
                  <w:ddList>
                    <w:result w:val="0"/>
                    <w:listEntry w:val="           "/>
                    <w:listEntry w:val="None"/>
                    <w:listEntry w:val="Occasional"/>
                    <w:listEntry w:val="Heavy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1" w:name="__Fieldmark__175_2883550065"/>
            <w:bookmarkStart w:id="262" w:name="__Fieldmark__175_2883550065"/>
            <w:bookmarkEnd w:id="26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sychiatric History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3" w:name="__Fieldmark__176_2883550065"/>
            <w:bookmarkStart w:id="264" w:name="__Fieldmark__176_2883550065"/>
            <w:bookmarkEnd w:id="26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5" w:name="__Fieldmark__177_2883550065"/>
            <w:bookmarkStart w:id="266" w:name="__Fieldmark__177_2883550065"/>
            <w:bookmarkEnd w:id="26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ocation/Accommodation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vel to Hospital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ointment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liance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ears to be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1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SSUES/CONCERNS COMMENTS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76"/>
        <w:gridCol w:w="3420"/>
        <w:gridCol w:w="3600"/>
      </w:tblGrid>
      <w:tr>
        <w:trPr>
          <w:trHeight w:val="800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SSESSMENT SUMMARY: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ITABILITY FOR TRANSPLANT: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itable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7" w:name="__Fieldmark__184_2883550065"/>
            <w:bookmarkStart w:id="268" w:name="__Fieldmark__184_2883550065"/>
            <w:bookmarkEnd w:id="26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Suitable with Conditions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9" w:name="__Fieldmark__185_2883550065"/>
            <w:bookmarkStart w:id="270" w:name="__Fieldmark__185_2883550065"/>
            <w:bookmarkEnd w:id="27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eeds further evaluation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71" w:name="__Fieldmark__186_2883550065"/>
            <w:bookmarkStart w:id="272" w:name="__Fieldmark__186_2883550065"/>
            <w:bookmarkEnd w:id="27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N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__Fieldmark__187_2883550065"/>
                  <w:enabled/>
                  <w:ddList>
                    <w:result w:val="0"/>
                    <w:listEntry w:val="                      "/>
                    <w:listEntry w:val="No intervention indicated at present"/>
                    <w:listEntry w:val="See Below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73" w:name="__Fieldmark__187_2883550065"/>
            <w:bookmarkStart w:id="274" w:name="__Fieldmark__187_2883550065"/>
            <w:bookmarkEnd w:id="27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 Refer to Psychiatry/Mental Health</w:t>
            </w:r>
          </w:p>
        </w:tc>
        <w:tc>
          <w:tcPr>
            <w:tcW w:w="7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75" w:name="__Fieldmark__188_2883550065"/>
            <w:bookmarkStart w:id="276" w:name="__Fieldmark__188_2883550065"/>
            <w:bookmarkEnd w:id="27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77" w:name="__Fieldmark__189_2883550065"/>
            <w:bookmarkStart w:id="278" w:name="__Fieldmark__189_2883550065"/>
            <w:bookmarkEnd w:id="27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ompleted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79" w:name="__Fieldmark__190_2883550065"/>
            <w:bookmarkStart w:id="280" w:name="__Fieldmark__190_2883550065"/>
            <w:bookmarkEnd w:id="28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 Other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4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ERVENTION PROGRESS NOTE: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e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tion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nal Social Worker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under Bay Regional Health Sciences Centre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80 Oliver Road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under Bay, Ontario  P7B 6V4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one (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) </w:t>
      </w:r>
      <w:r>
        <w:fldChar w:fldCharType="begin">
          <w:ffData>
            <w:name w:val="Text61 Copy 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-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(Direct)   Fax (807) 684-5841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uidelines:  </w:t>
      </w:r>
    </w:p>
    <w:p>
      <w:pPr>
        <w:pStyle w:val="Normal"/>
        <w:numPr>
          <w:ilvl w:val="0"/>
          <w:numId w:val="1"/>
        </w:numPr>
        <w:ind w:left="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is completed by Renal Social Worker.</w:t>
      </w:r>
    </w:p>
    <w:p>
      <w:pPr>
        <w:pStyle w:val="Normal"/>
        <w:numPr>
          <w:ilvl w:val="0"/>
          <w:numId w:val="1"/>
        </w:numPr>
        <w:ind w:left="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is completed as a required component of the live donor recipient transplant work up.  Generally, this is completed as an outpatient.</w:t>
      </w:r>
    </w:p>
    <w:p>
      <w:pPr>
        <w:pStyle w:val="Normal"/>
        <w:numPr>
          <w:ilvl w:val="0"/>
          <w:numId w:val="1"/>
        </w:numPr>
        <w:ind w:left="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essment is provided to designated renal transplant coordinator who forwards assessment to the transplant centre.  A copy of the form is placed on the patient’s renal medical record.  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end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-360" w:hanging="360"/>
        <w:rPr/>
      </w:pPr>
      <w:r>
        <w:rPr>
          <w:rFonts w:cs="Arial" w:ascii="Arial" w:hAnsi="Arial"/>
          <w:sz w:val="20"/>
          <w:szCs w:val="20"/>
        </w:rPr>
        <w:t xml:space="preserve">EI – Employment Insurance </w:t>
        <w:tab/>
        <w:tab/>
        <w:tab/>
        <w:t>OW – Ontario Works</w:t>
        <w:tab/>
        <w:tab/>
        <w:t>ODSP – Ontario Disability Support Program</w:t>
      </w:r>
    </w:p>
    <w:p>
      <w:pPr>
        <w:pStyle w:val="Normal"/>
        <w:ind w:right="-360" w:hanging="360"/>
        <w:rPr/>
      </w:pPr>
      <w:r>
        <w:rPr>
          <w:rFonts w:cs="Arial" w:ascii="Arial" w:hAnsi="Arial"/>
          <w:sz w:val="20"/>
          <w:szCs w:val="20"/>
        </w:rPr>
        <w:t>LTD – Long Term Disability</w:t>
        <w:tab/>
        <w:tab/>
        <w:tab/>
        <w:t>CPP – Canada Pension Plan</w:t>
        <w:tab/>
        <w:t>OAS – Old Age Security</w:t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 Indep – Financially Independent</w:t>
        <w:tab/>
        <w:tab/>
        <w:t>ODB – Ontario Drug Benefit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continuous"/>
      <w:pgSz w:w="12240" w:h="15840"/>
      <w:pgMar w:left="720" w:right="720" w:gutter="0" w:header="720" w:top="7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1755</wp:posOffset>
              </wp:positionH>
              <wp:positionV relativeFrom="paragraph">
                <wp:posOffset>-164465</wp:posOffset>
              </wp:positionV>
              <wp:extent cx="3209290" cy="1380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2.7pt;height:108.7pt;mso-wrap-distance-left:9.05pt;mso-wrap-distance-right:9.05pt;mso-wrap-distance-top:0pt;mso-wrap-distance-bottom:0pt;margin-top:-12.95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4255</wp:posOffset>
              </wp:positionH>
              <wp:positionV relativeFrom="paragraph">
                <wp:posOffset>41275</wp:posOffset>
              </wp:positionV>
              <wp:extent cx="25234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SYCHOSOCIAL ASSESS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ORGAN RECIPIEN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(LIVE KIDNEY DONOR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7pt;height:54.7pt;mso-wrap-distance-left:9.05pt;mso-wrap-distance-right:9.05pt;mso-wrap-distance-top:0pt;mso-wrap-distance-bottom:0pt;margin-top:3.25pt;mso-position-vertical-relative:text;margin-left:80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SYCHOSOCIAL ASSESS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ORGAN RECIPIENT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(LIVE KIDNEY DONOR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left" w:pos="14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Header"/>
      <w:tabs>
        <w:tab w:val="clear" w:pos="4320"/>
        <w:tab w:val="clear" w:pos="8640"/>
        <w:tab w:val="left" w:pos="14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left" w:pos="14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left" w:pos="14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left" w:pos="14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left" w:pos="14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52:00Z</dcterms:created>
  <dc:creator>browns</dc:creator>
  <dc:description/>
  <cp:keywords/>
  <dc:language>en-US</dc:language>
  <cp:lastModifiedBy>lstockwell</cp:lastModifiedBy>
  <cp:lastPrinted>2005-02-15T14:21:00Z</cp:lastPrinted>
  <dcterms:modified xsi:type="dcterms:W3CDTF">2005-07-27T16:52:00Z</dcterms:modified>
  <cp:revision>2</cp:revision>
  <dc:subject/>
  <dc:title>NAME:       </dc:title>
</cp:coreProperties>
</file>